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EXTRAORDINARIA DEL 30 DE DICIEMBRE DE 2023 A LAS 09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8"/>
          <w:szCs w:val="28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240" w:after="240"/>
        <w:jc w:val="both"/>
        <w:rPr>
          <w:rFonts w:ascii="Arial Narrow" w:hAnsi="Arial Narrow" w:eastAsia="Microsoft JhengHei" w:cs="Arial"/>
          <w:sz w:val="28"/>
          <w:szCs w:val="28"/>
        </w:rPr>
      </w:pPr>
      <w:r>
        <w:rPr>
          <w:rFonts w:eastAsia="Microsoft JhengHei" w:cs="Arial" w:ascii="Arial Narrow" w:hAnsi="Arial Narrow"/>
          <w:sz w:val="28"/>
          <w:szCs w:val="28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Arial Narrow" w:cs="Arial"/>
          <w:sz w:val="28"/>
          <w:szCs w:val="28"/>
        </w:rPr>
      </w:pPr>
      <w:bookmarkStart w:id="3" w:name="_Hlk155963869"/>
      <w:bookmarkStart w:id="4" w:name="_Hlk134875600"/>
      <w:bookmarkStart w:id="5" w:name="_Hlk133059717"/>
      <w:bookmarkStart w:id="6" w:name="_Hlk133227536"/>
      <w:bookmarkStart w:id="7" w:name="_Hlk133057772"/>
      <w:bookmarkEnd w:id="3"/>
      <w:bookmarkEnd w:id="4"/>
      <w:bookmarkEnd w:id="5"/>
      <w:bookmarkEnd w:id="6"/>
      <w:bookmarkEnd w:id="7"/>
      <w:r>
        <w:rPr>
          <w:rFonts w:cs="Arial" w:ascii="Arial Narrow" w:hAnsi="Arial Narrow"/>
          <w:sz w:val="28"/>
          <w:szCs w:val="28"/>
        </w:rPr>
        <w:t xml:space="preserve">C. Emeterio Moreno Magos, Presidente Municipal Constitucional </w:t>
      </w:r>
      <w:r>
        <w:rPr>
          <w:rFonts w:eastAsia="Arial Narrow" w:cs="Arial" w:ascii="Arial Narrow" w:hAnsi="Arial Narrow"/>
          <w:sz w:val="28"/>
          <w:szCs w:val="28"/>
        </w:rPr>
        <w:t>quien solicita se le apruebe modificar el acuerdo tercero aprobado en la sesión extraordinaria de fecha 08 de noviembre de 2023 con folio HAM-1088/2023 asentado en acta número 110 de la Administración Municipal 2020-2024 para realizar la construcción del empedrado ahogado de la Calle La Rana en el Poblado de San José Atlán, la cual tendrá un costo de $ 968,000.00 (Novecientos sesenta y ocho mil pesos 00/100 M.N), recurso que será tomado del fondo General de Participaciones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8" w:name="_Hlk137903066"/>
      <w:bookmarkStart w:id="9" w:name="_Hlk133421977"/>
      <w:bookmarkStart w:id="10" w:name="_Hlk90898162"/>
      <w:bookmarkStart w:id="11" w:name="_Hlk155963869"/>
      <w:bookmarkStart w:id="12" w:name="_Hlk134875600"/>
      <w:bookmarkStart w:id="13" w:name="_Hlk133059717"/>
      <w:bookmarkStart w:id="14" w:name="_Hlk133227536"/>
      <w:bookmarkStart w:id="15" w:name="_Hlk133057772"/>
      <w:bookmarkEnd w:id="11"/>
      <w:bookmarkEnd w:id="12"/>
      <w:bookmarkEnd w:id="13"/>
      <w:bookmarkEnd w:id="14"/>
      <w:bookmarkEnd w:id="15"/>
      <w:r>
        <w:rPr>
          <w:rFonts w:eastAsia="Microsoft JhengHei" w:cs="Arial" w:ascii="Arial Narrow" w:hAnsi="Arial Narrow"/>
          <w:sz w:val="28"/>
          <w:szCs w:val="28"/>
        </w:rPr>
        <w:t>Clausura de la Sesión.</w:t>
      </w:r>
      <w:bookmarkEnd w:id="8"/>
      <w:bookmarkEnd w:id="9"/>
      <w:bookmarkEnd w:id="10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6" w:name="_Hlk136606267"/>
    <w:bookmarkStart w:id="17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8" w:name="_Hlk136606267"/>
    <w:bookmarkStart w:id="19" w:name="_Hlk136606266"/>
    <w:r>
      <w:rPr>
        <w:rFonts w:cs="Tahoma" w:ascii="Helvetica Narrow" w:hAnsi="Helvetica Narrow"/>
        <w:b/>
        <w:bCs/>
        <w:sz w:val="32"/>
      </w:rPr>
      <w:t>2020 – 2024</w:t>
    </w:r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8"/>
      <w:szCs w:val="28"/>
    </w:rPr>
  </w:style>
  <w:style w:type="character" w:styleId="WW8Num28z1">
    <w:name w:val="WW8Num28z1"/>
    <w:qFormat/>
    <w:rPr>
      <w:b/>
      <w:sz w:val="28"/>
      <w:szCs w:val="28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19:00Z</dcterms:created>
  <dc:creator>Hayuntamiento</dc:creator>
  <dc:description/>
  <cp:keywords/>
  <dc:language>en-US</dc:language>
  <cp:lastModifiedBy>Marisol Callejas</cp:lastModifiedBy>
  <cp:lastPrinted>2024-01-16T11:59:00Z</cp:lastPrinted>
  <dcterms:modified xsi:type="dcterms:W3CDTF">2024-01-16T17:59:00Z</dcterms:modified>
  <cp:revision>6</cp:revision>
  <dc:subject/>
  <dc:title/>
</cp:coreProperties>
</file>